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Allegato 2 – Consenso trattamento dati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DICHIARAZIONE CONSENSO AL TRATTAMENTO DEI D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sentire una corretta gestione professionale e amministrativa delle informazioni fornite nella Dom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zione alla procedura selettiva per il reclutamento di PERSONALE ESPERTO /INTERNO ESTERNO da impiegare nelle attività formative a valere sui </w:t>
      </w:r>
      <w:r>
        <w:rPr/>
        <w:t>DDS 2113 del 17.10.2023 è stato approvato l’Avviso pubblico “Insegnamento e utilizzo veicolare delle lingue delle minoranze storiche e laboratori didattici extracurricolari 2024/2025</w:t>
      </w:r>
      <w:r>
        <w:rPr>
          <w:rFonts w:cs="Arial" w:ascii="Arial" w:hAnsi="Arial"/>
          <w:sz w:val="20"/>
          <w:szCs w:val="20"/>
        </w:rPr>
        <w:t>”, sarà necessario allegare alla domanda il seguente modulo firmato pena esclusione dalla sele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informativa viene fornita ai sensi dell’art.13 del D. Lgs. 196/2003 sulla privacy, a tutela dei d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. Secondo la legge indicata, tale trattamento sarà improntato ai principi di correttezza, liceità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parenza e di tutela della Sua riservatezza e dei Suoi diritti. Ai sensi dell’articolo 13 della legge predet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stituto Comprensivo San Donato di Sassari, con sede legale in Via Alessio Fontana n. 3 in Sassari, Le fornisce le seguenti informazion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I dati richiesti nella Scheda di Partecipazione sono raccolti, riordinati e memorizzati da Istituto Comprensivo San Donato di Sassari per le finalità funzionali all’esercizio delle sue attività. 2) Il trattamento ha per finalità: - l’organizzazione e la gestione della Selezione degli Esperti Interni e la successiva realizzazione e gestione del progetto DDS 2113 del 17.10.2023 è stato approvato l’Avviso pubblico “Insegnamento e utilizzo veicolare delle lingue delle minoranze storiche e laboratori didattici extracurricolari 2022/2023”;3) Il trattamento sarà effettuato con strumenti automatizzati e manuali. 4) I dati raccolti da Istituto Comprensivo San Donato di Sassari potranno essere comunicati ad altri soggetti incaricati di fornire consulenza mirata e/o di occuparsi delle attività di cui al punto 1. I dati potranno essere altresì diffusi nell’ambito delle iniziative relative all’organizzazione del progetto e alle manifestazioni connesse. 5) Titolare del trattamento è Istituto Comprensivo San Donato di Sassari, con sede legale in Via Alessio Fontana n. 3 in Sassari. Responsabile del trattamento in base all’art.29 del D. Lgs. 196/03 per Istituto Comprensivo San Donato di Sassari, è il Direttore SGA Antonio Delogu, con domicilio eletto presso la sede legale dell’Istituto. 6) L’interessato può esercitare i diritti previsti dall’art.7 del D. Lgs. 196/03 che riportiamo per esteso: 1. L'interessato ha diritto di ottenere la conferma dell'esistenza o meno di dati personali che lo riguardano, anche se non ancora registrati, e la loro comunicazione in forma intelligibile. 2. L'interessato ha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 L'interessato ha diritto di ottenere: a) l'aggiornamento, la rettificazione ovvero, quando vi ha interes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tegrazione dei dati; b) la cancellazione, la trasformazione in forma anonima o il blocco dei dati trattati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azione di legge, compresi quelli di cui non è necessaria la conservazione in relazione agli scopi per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i dati sono stati raccolti o successivamente trattati; c) l'attestazione che le operazioni di cui alle lett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 b) sono state portate a conoscenza, anche per quanto riguarda il loro contenuto, di coloro ai quali i d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i comunicati o diffusi, eccettuato il caso in cui tale adempimento si rivela impossibile o comport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ego di mezzi manifestamente sproporzionato rispetto al diritto tutelato. 4. L'interessato ha diritt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si, in tutto o in parte: a) per motivi legittimi al trattamento dei dati personali che lo riguardano, ancorch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inenti allo scopo della raccolta; b) al trattamento di dati personali che lo riguardano a fini di invi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CONSENS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Il/la sottoscritto/a:  Cognome _________________________Nome _________________________________    Nato/a ______________________________________ prov. _________ il ___/___/___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sidente a ________________ CAP _______ Prov. ____Via ____________________________ nr. 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ll’informativa di cui sopra, autorizza il trattamento, la comunicazione e la diffusione dei d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 e delle informazioni riportate nella domanda per la selezione di PERSONALE ESPER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RNO/ESTERNO da impiegare nelle attività formative a valere sul progetto DDS 2113 del 17.10.2023 è stato approvato l’Avviso pubblico “Insegnamento e utilizzo veicolare delle lingue delle minoranze storiche e laboratori didattici extracurricolari 2022/2023”, nei limiti indicati nell’informativa scritta ricevu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 __________________________              Firma _____________________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9:00Z</dcterms:created>
  <dc:creator>pc1</dc:creator>
  <dc:description/>
  <cp:keywords/>
  <dc:language>en-US</dc:language>
  <cp:lastModifiedBy>Patrizia Mercuri</cp:lastModifiedBy>
  <dcterms:modified xsi:type="dcterms:W3CDTF">2024-12-23T13:21:00Z</dcterms:modified>
  <cp:revision>3</cp:revision>
  <dc:subject/>
  <dc:title/>
</cp:coreProperties>
</file>