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Allegato 3 - Liberato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Istituto Comprensivo San Don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ass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ERATORIA PER LA PUBBLICAZIONE SUL SITO DELLA SCUOLA DEI MATERIALI PRODO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_________________________________ in qualità di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che intende realizzare del materiale allegato alla presente o comunque di esserne il legittimo proprietario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aver chiesto e ricevuto dichiarazione liberatoria dalle persone che appaiono visivamente nel material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autorizzare la redazione del sito alla pubblicazione del materiale nelle forme che la stessa riterrà più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donee allo spazio da utilizzar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essere consapevole dell’uso che la redazione potrebbe fare del material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essere consapevole che la redazione potrà utilizzare o meno a proprio insindacabile giudizio il materi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pervenuto senza la corresponsione di alcun compenso o rimborso spese per esso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l sottoscritto riconosce che tutte le informazioni, i dati, le fotografie, le immagini allegate rientrano nell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ola ed esclusiva responsabilità delle persone dalle quali tali contenuti provengono. A tal proposito dichiar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e garantisce di tenere indenne e manlevare la redazione del sito internet nonché i soggetti ad essa collegati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 da essa controllati, i suoi rappresentanti, dipendenti nonché qualsivoglia suo partner da qualsiasi obbli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isarcitorio, incluse le ragionevoli spese legali, che possano derivare dai contenuti trasmessi o inviati dal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sottoscritto, da una violazione delle norme che ne regolamentano l'uso, e da una violazione dei diritti di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terzi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ICHIARA INOLTR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di non avere nulla a pretendere, a nessun titolo e per qualsiasi ragione, a fronte dell’utilizzo dell’immagine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del sottoscritto. Inoltre, con la presente, il/la sottoscritto/a vieta l’uso delle immagini a scopo commerciale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onché qualsiasi uso in contesti che pregiudichino la dignità personale ed il decoro del/dei soggetto/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fotografato/i o ripreso/ i. La posa e l'utilizzo delle immagini sono da considerarsi effettuate in form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gratuita. La presente liberatoria si intende valevole, salvo successiva esplicita richiesta da parte del/l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firmatario/a per l’intero periodo corrispondente al ciclo formativo in corso all’atto della compilazion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______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 LIBERATORIA-PER-LA-PUBBLICAZIONE-SUL-SITO-DELLA-SCUOLA-DEI-MATERIALI-PRODO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Direzione</dc:creator>
  <dc:description/>
  <cp:keywords/>
  <dc:language>en-US</dc:language>
  <cp:lastModifiedBy>Patrizia Mercuri</cp:lastModifiedBy>
  <dcterms:modified xsi:type="dcterms:W3CDTF">2023-12-13T11:51:00Z</dcterms:modified>
  <cp:revision>2</cp:revision>
  <dc:subject/>
  <dc:title/>
</cp:coreProperties>
</file>