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984" w:hRule="atLeast"/>
        </w:trPr>
        <w:tc>
          <w:tcPr>
            <w:tcW w:w="11057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Ministero dell’Istruzione e del Meri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TITUTO COMPRENSIVO SAN DONATO -  Via A. Fontana, 3 – Sassari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Wingdings" w:ascii="Wingdings" w:hAnsi="Wingdings"/>
                <w:lang w:val="en-US"/>
              </w:rPr>
              <w:t></w:t>
            </w:r>
            <w:r>
              <w:rPr>
                <w:rFonts w:eastAsia="Calibri" w:cs="Calibri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 xml:space="preserve">079/2845002  </w:t>
            </w:r>
            <w:hyperlink r:id="rId3">
              <w:r>
                <w:rPr>
                  <w:rStyle w:val="InternetLink"/>
                  <w:rFonts w:cs="Tahoma" w:ascii="Tahoma" w:hAnsi="Tahoma"/>
                  <w:lang w:val="fr-FR"/>
                </w:rPr>
                <w:t>ssic85200n@istruzione.it</w:t>
              </w:r>
            </w:hyperlink>
            <w:r>
              <w:rPr>
                <w:rFonts w:cs="Tahoma" w:ascii="Tahoma" w:hAnsi="Tahoma"/>
                <w:lang w:val="fr-FR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lang w:val="fr-FR"/>
                </w:rPr>
                <w:t>ssic5200n@pec.istruzione.it</w:t>
              </w:r>
            </w:hyperlink>
            <w:r>
              <w:rPr>
                <w:rFonts w:cs="Tahoma" w:ascii="Tahoma" w:hAnsi="Tahoma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Tahoma" w:ascii="Tahoma" w:hAnsi="Tahoma"/>
                  <w:lang w:val="fr-FR"/>
                </w:rPr>
                <w:t>www.icsandonato.edu.it</w:t>
              </w:r>
            </w:hyperlink>
            <w:r>
              <w:rPr>
                <w:rFonts w:cs="Tahoma" w:ascii="Tahoma" w:hAnsi="Tahoma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ORIENTATIVO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Questo consiglio orientativo ha lo scopo di aiutare l’alunno/a, con I propri genitori, a scegliere il percorso scolastico/formative. La scuola ha indicato gli elementi che ha potuto rilevare nel contesto scolastico, questi dati vanno integrati con le osservazioni dell’alunno/a e della sua famigli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unno/a</w:t>
      </w:r>
      <w:r>
        <w:rPr>
          <w:sz w:val="20"/>
          <w:szCs w:val="20"/>
        </w:rPr>
        <w:t xml:space="preserve"> 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insegnanti della classe terza  _____________  della scuola secondaria di 1° grado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eduta del Consiglio di Classe del giorno ____/____/2023</w:t>
      </w:r>
    </w:p>
    <w:p>
      <w:pPr>
        <w:pStyle w:val="Normal"/>
        <w:rPr/>
      </w:pPr>
      <w:r>
        <w:rPr>
          <w:b/>
          <w:sz w:val="20"/>
          <w:szCs w:val="20"/>
        </w:rPr>
        <w:t>considerata</w:t>
      </w:r>
      <w:r>
        <w:rPr>
          <w:sz w:val="20"/>
          <w:szCs w:val="20"/>
        </w:rPr>
        <w:t xml:space="preserve"> in particolare la competenza dell</w:t>
      </w:r>
      <w:r>
        <w:rPr>
          <w:b/>
          <w:sz w:val="20"/>
          <w:szCs w:val="20"/>
        </w:rPr>
        <w:t>’imparare ad imparare</w:t>
      </w:r>
      <w:r>
        <w:rPr>
          <w:sz w:val="20"/>
          <w:szCs w:val="20"/>
        </w:rPr>
        <w:t xml:space="preserve"> (puntualità nell’impegno, organizzazione del lavoro, uso di strategie per studiare e memorizzare, gestione del tempo, motivazione, ecc. … )</w:t>
      </w:r>
      <w:r>
        <w:rPr/>
        <w:t xml:space="preserve"> che risulta fino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36"/>
        <w:gridCol w:w="6884"/>
      </w:tblGrid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minim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e proprie attività solo dopo aver ricevuto precise indicazioni dal docente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a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proprie attività con il supporto del docente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intermed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proprie attività secondo un piano personale con supervisione del docente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eleva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proprie attività in autonomia, ricorre al docente volontariamente e sulla base di precise necessità rilevate</w:t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to che finora l’alunno/a ha evidenziato competenza significativa tra le seguenti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427"/>
      </w:tblGrid>
      <w:tr>
        <w:trPr>
          <w:trHeight w:val="31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in italia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re nelle lingu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e matematiche, in scienze e tecnolog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enza digitale (conoscenza e uso dell’informatic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on linguaggi non verbali (musicali, artistici, ecc….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ociali e civiche (collaborare, partecipare, condividere rego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*indicare anche più di una competenza</w:t>
      </w:r>
    </w:p>
    <w:p>
      <w:pPr>
        <w:pStyle w:val="Normal"/>
        <w:spacing w:lineRule="auto" w:line="240"/>
        <w:rPr/>
      </w:pPr>
      <w:r>
        <w:rPr/>
        <w:t xml:space="preserve">Ritengono che il percorso per il proseguimento degli studi potrebbe essere </w:t>
      </w:r>
      <w:r>
        <w:rPr>
          <w:b/>
        </w:rPr>
        <w:t>scelto</w:t>
      </w:r>
      <w:r>
        <w:rPr/>
        <w:t xml:space="preserve"> tra: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b/>
          <w:b/>
        </w:rPr>
      </w:pPr>
      <w:r>
        <w:rPr>
          <w:b/>
        </w:rPr>
        <w:t>Liceo Artistico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b/>
          <w:b/>
        </w:rPr>
      </w:pPr>
      <w:r>
        <w:rPr>
          <w:b/>
        </w:rPr>
        <w:t>Liceo Classico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b/>
          <w:b/>
        </w:rPr>
      </w:pPr>
      <w:r>
        <w:rPr>
          <w:b/>
        </w:rPr>
        <w:t>Liceo Linguistico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b/>
        </w:rPr>
        <w:t>Liceo Musicale o Coreut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anza)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b/>
        </w:rPr>
        <w:t>Liceo Scientif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i ordinamento o delle scienze applicate)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sz w:val="20"/>
          <w:szCs w:val="20"/>
        </w:rPr>
      </w:pPr>
      <w:r>
        <w:rPr>
          <w:b/>
        </w:rPr>
        <w:t>Liceo delle Scienze Uma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i ordinamento o economico-sociale)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b/>
        </w:rPr>
        <w:t>Istituto Tecnico del Settore Econom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mministrazione, finanza e marketing/relazioni internazionali per il marketing/sistemi informativi aziendali o Turismo)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b/>
        </w:rPr>
        <w:t>Istituto Tecnico del Settore Tecnologico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Meccanica meccatronica ed Energia, Trasporti e logistica, Elettronica ed elettrotecnica, Informatica e telecomunicazioni, Grafica e comunicazione, Chimica materiali e biotecnologie, Sistema moda, Agraria agroalimentare e agroindustria, Costruzioni ambiente e territorio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Istituto Professionale per i Serviz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ervizi per l’agricoltura e lo sviluppo rurale, Servizi socio-sanitari, Servizi per l’enogastronomia e l’ospitalità alberghiera, Servizi commerciali)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Istituto Professionale per l’Industria e l’Artigiana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oduzioni artigianali e industriali, Servizi per la manutenzione e l’assistenza tecnica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Tecnico </w:t>
      </w:r>
      <w:r>
        <w:rPr>
          <w:sz w:val="20"/>
          <w:szCs w:val="20"/>
        </w:rPr>
        <w:t>(Operatore edile, Operatore edile, Operatore elettrico, Operatore termoidraulico, Operatore riparazione veicoli, Operatore meccanico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dei Servizi e del Commercio </w:t>
      </w:r>
      <w:r>
        <w:rPr>
          <w:sz w:val="20"/>
          <w:szCs w:val="20"/>
        </w:rPr>
        <w:t>(Operatore dei servizi di promozione e accoglienza, Operatore amministrativo segretariale, Operatore ai servizi di vendita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del Benessere </w:t>
      </w:r>
      <w:r>
        <w:rPr>
          <w:sz w:val="20"/>
          <w:szCs w:val="20"/>
        </w:rPr>
        <w:t>(Operatore del benessere: parrucchiere o estetista)</w:t>
      </w:r>
    </w:p>
    <w:p>
      <w:pPr>
        <w:pStyle w:val="Normal"/>
        <w:spacing w:lineRule="auto" w:line="240"/>
        <w:rPr/>
      </w:pPr>
      <w:r>
        <w:rPr/>
        <w:t>Si precisa che le famiglie, per valutare l’indirizzo di studi, sono invitate ad effettuare la scelta tenendo presente le diverse opzioni indicate dalla scuola in collegamento alle informazioni relative agli interessi e alle competenze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57" w:firstLine="351"/>
        <w:rPr>
          <w:sz w:val="20"/>
          <w:szCs w:val="20"/>
        </w:rPr>
      </w:pPr>
      <w:r>
        <w:rPr>
          <w:sz w:val="20"/>
          <w:szCs w:val="20"/>
        </w:rPr>
        <w:t>Per il Consiglio di Classe</w:t>
        <w:tab/>
        <w:tab/>
        <w:tab/>
        <w:tab/>
        <w:tab/>
        <w:tab/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spacing w:lineRule="exact" w:line="240" w:before="0" w:after="0"/>
        <w:ind w:left="357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Il Coordinatore </w:t>
        <w:tab/>
        <w:tab/>
        <w:tab/>
        <w:tab/>
        <w:tab/>
        <w:tab/>
        <w:t xml:space="preserve"> dott.ssa Patrizia Mercuri </w:t>
      </w:r>
    </w:p>
    <w:p>
      <w:pPr>
        <w:pStyle w:val="Normal"/>
        <w:spacing w:lineRule="exact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5200n@istruzione.it" TargetMode="External"/><Relationship Id="rId4" Type="http://schemas.openxmlformats.org/officeDocument/2006/relationships/hyperlink" Target="mailto:ssic5200n@pec.istruzione.it" TargetMode="External"/><Relationship Id="rId5" Type="http://schemas.openxmlformats.org/officeDocument/2006/relationships/hyperlink" Target="http://www.icsandona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onsiglio_orientativo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Direzione</dc:creator>
  <dc:description/>
  <cp:keywords/>
  <dc:language>en-US</dc:language>
  <cp:lastModifiedBy>DS Patrizia Mercuri</cp:lastModifiedBy>
  <cp:lastPrinted>2014-11-29T11:42:00Z</cp:lastPrinted>
  <dcterms:modified xsi:type="dcterms:W3CDTF">2023-01-12T07:34:00Z</dcterms:modified>
  <cp:revision>2</cp:revision>
  <dc:subject/>
  <dc:title/>
</cp:coreProperties>
</file>